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755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3 июля 2025 года                                                                    г. Нефтеюганск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зенко А.А., * года рождения, уроженца *, гражданина РФ, неработающего, зарегистрированного и проживающего по адресу: *, в/у: *,                    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зенко А.А. 11.07.2025 в 09-35 час. на ул.Парковая, стр.11\1 в  г.Нефтеюганске ХМАО-Югры, управляя а/м Хендэ Солярис с государственным регистрационным знаком 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Индрайвер», перевозил пассажира А. за денежное вознаграждение  размере 200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зенко А.А. в судебное заседании не явился, просил рассмотреть дело в его отсутств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исследовав материалы дела, считает, что вина Бзенко А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1.07.2025, в котором имеется собственноручная подпись Бзенко А.А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ударственного инспектора БДД ОН ГАИ ОМВД России по г.Нефтеюганску от 11.07.2025 о выявлении факта совершения Бзенко А.А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Бзенко А.А. от 11.07.2025, из содержания которого следует, что он осуществлял деятельность по перевозке пассажиров за вознаграждение на а/м Хендэ Солярис с государственным регистрационным знаком *, не имея на это разрешения, лицензии, в качестве индивидуального предпринимателя или юридического лица не зарегистрирова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А. от 11.07.2025, из которого следует, что она за денежное вознаграждение в сумме 200 руб. перемещался на транспортном средстве марки   Хендэ Солярис с государственным регистрационным знаком *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арточкой операций с ВУ на имя Бзенко А.А., копией В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Хендэ Солярис с государственным регистрационным знаком *, собственник 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Бзенко А.А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15.07.2025, согласно которой в отношении Бзенко А.А., который управлял а/м Хендэ Солярис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Бзенко А.А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Бзенко А.А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Бзенко А.А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Бзенко А.А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Бзенко А.А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143 019 000140, УИН 0412365400205007552514189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Мировой судья:          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